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Дело № 5-516-2107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86MS0047-01-2024-002336-98      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30 мая 2024 года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Сервис-Кран» Лагунова Аркадия Анатол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2143174784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1143849718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ExternalSystemDefinedgrp3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года,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1275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01.2024 года в 00 часов 01 минуту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ООО «Сервис-Кран» (юридический адрес: г. Нижневартовск ул. Индустриальная д. 9 стр. 4) Лагуновым А.А. нарушен срок предоставления сведений о застрахованных лицах по форме ЕФС-1  (раздел 1, подраздел 1.2)  за отчетный период 2023 года, предоставлен по телекоммуникационным каналам связи 29.01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рассмотрение дела об административном правонарушении Лагунов А.А. не явился, о времени и месте рассмотрения извещен надлежащим образом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,  исследовав материалы дела: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№ 409  об административном правонарушении от 02.04.2024 года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ращение 101-24-000-5298-0218 от 29.01.2024 года,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форма ЕФС-1 на застрахованных лиц,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у из ЕГРЮЛ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ОО «Сервис-Кран» форма ЕФС-1 предоставлена в  ОСФР по ХМАО-Югре по телекоммуникационным каналам связи  только 29.01.2024 года (регистрационный номер обращения 101-24-000-5298-0218)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 мировой судья приходит к выводу, что  Лагунов А.А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rFonts w:eastAsia="Times New Roman" w:cs="Times New Roman"/>
          <w:sz w:val="26"/>
          <w:szCs w:val="26"/>
          <w:lang w:val="en-US" w:bidi="en-US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 необходимо назначить  административное наказание в виде штрафа.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Сервис-Кран» Лагунова Аркадия Анатольевич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1  ст. 15.33.2 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25186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2"/>
          <w:sz w:val="25"/>
          <w:szCs w:val="25"/>
          <w:lang w:val="en-US" w:bidi="en-US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течении 10 суток </w:t>
      </w:r>
      <w:r>
        <w:rPr>
          <w:rFonts w:eastAsia="Times New Roman" w:cs="Times New Roman"/>
          <w:spacing w:val="8"/>
          <w:sz w:val="25"/>
          <w:szCs w:val="25"/>
          <w:lang w:val="en-US" w:bidi="en-US"/>
        </w:rPr>
        <w:t xml:space="preserve">в </w:t>
      </w:r>
      <w:r>
        <w:rPr>
          <w:rFonts w:eastAsia="Times New Roman" w:cs="Times New Roman"/>
          <w:sz w:val="25"/>
          <w:szCs w:val="25"/>
          <w:lang w:val="en-US" w:bidi="en-US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37rplc4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38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0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UserDefined2143174784grp35rplc9">
    <w:name w:val="cat-UserDefined-2143174784 grp-35 rplc-9"/>
    <w:basedOn w:val="DefaultParagraphFont"/>
    <w:qFormat/>
    <w:rPr/>
  </w:style>
  <w:style w:type="character" w:styleId="CatUserDefined1143849718grp36rplc10">
    <w:name w:val="cat-UserDefined1143849718 grp-36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UserDefinedgrp37rplc46">
    <w:name w:val="cat-UserDefined grp-37 rplc-46"/>
    <w:basedOn w:val="DefaultParagraphFont"/>
    <w:qFormat/>
    <w:rPr/>
  </w:style>
  <w:style w:type="character" w:styleId="CatUserDefinedgrp38rplc48">
    <w:name w:val="cat-UserDefined grp-3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